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Psiquismo y  ovni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No trato de descubrir nada nuevo porque la literatura ufológica está llena de sucesos similares, pero ante testimonios tan directos reflexiono con un mayor interé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uando los fenómenos de El Palmar de Troya estaba candentes y las visitas a Rociana eran obligadas para cualquier ufólogo, conocí a Heliodoro Contreras, protagonista de muchos avistamientos y conocedor de muchos pormenores de los primeros tiempos de las supuestas apariciones marianas. Recuerdo que me comentaba: «Muchas noches me despierto sin saber la causa presintiendo que algo anormal voy a ver si me dirijo a la finca. Manolo, rara es la ocasión en que vuelvo sin resultados». En aquella época me costaba admitir tales dotes. Hoy, pasados muchos años, admito sin reservas que la mente actúa en muchas ocasiones de forma decisiva en este complejo fenómen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obre los años ochenta, un grupo de amigos que realizaban una observación en los alrededores de Olivares ─algunos en posesión del doctorado en ufología, dicho con el mayor respeto por su larga trayectoria, avalada por el rigor de sus conductas─ decidieron hacer un corro. Se concentraron en un mismo deseo: ver un ovni o una prueba manifiesta de su existencia. Al cabo de un rato divisaron los siete u ocho componentes una pequeña luz situada en el cielo que  aumentaba de intensidad al aproximarse hasta colocarse en la vertical para  proyectar un haz intenso de luz blanca. Me decían: «Todo se veía con una claridad absoluta, las hormigas, las minúsculas ramitas, pequeñas piedras… ». La emoción, fruto de una ansiedad largo tiempo sentida, unida a la prolongación del avistamiento, produjo un debilitamiento emocional en una de las muchachas, comenzando a gritar llena de pánico. Inmediatamente la luz desapareció. La conclusión más lógica es que el psiquismo desencadenó, tanto el acercamiento como el rechaz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aquellos años, dos hermanos muy interesados por el fenómeno ovni, me comentaban que las semanas se les hacían largas pensando en ir a Gerena ─población muy próxima a Olivares y famosa por su amplia casuística─  con el fin de observar unas luces nocturnas nada parecidas a aviones.  La concentración de su mente se acentuaba, claro queda, cuando se acercaba la madrugada.  Más adelante hicieron amistad con unos amigos para observar, aunque con una diferencia: la concentración quedaba dispersa porque comentarios marginales de los más diversos surgían por doquier. Otro factor nada favorable era que en las noches invernales se hacía fuego para calentarse ─humanamente muy comprensible─  pero que hacía disminuir notablemente la visibilidad, tanto por la luminosidad de la hoguera como por la atávica atención que el fuego genera.  A partir de entonces las observaciones desaparecieron. Sin embargo, la noche del 5 de mayo de 1979, a las 2h. 30m. vieron una luz ─de nuevo fueron los dos─ de color rosa que descendía tornándose blanca, iluminando el campo como si fuese de día. Llenos de temor se refugiaron en el coche. Recuperados de la impresión, se dirigieron hacia donde cayó, aproximadamente a 50 metros, sin ver nada raro. Volvieron a la mañana siguiente a rastrear el lugar sin encontrar nada extraño.  Creo que es otro caso donde tenemos que inclinarnos por el factor mental como ‘reclamo’ para que el fenómeno se haga presente y desaparezca de improvis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l 14 de febrero de 2007,  a las 11h. 20m, mi buen amigo Joaquín Mateos, veterano ufólogo y maestro del que suscribe, en una observación que hacía con otro amigo en una finca cercana a Gerena llegaron, evidentemente, con el deseo de ver ‘algo’.  Al poco rato, mientras Joaquín se encontraba en el coche, Eduardo divisó aproximadamente a un kilómetro unas quince luces amarillentas, alargadas, como tubos fluorescentes de extremos puntiagudos que, al parecer, rodeaban a un objeto no visible. Joaquín salió provisto de una potente linterna haciéndole repetidas señales mientras las luces descendían al fondo de un barranco, viendo una luminosidad de color celeste blanquecino del tamaño de una luna llena, faltándole un trozo equivalente a un segmento circular. A los pocos instantes se ‘apagó’.  Muy alterado, le gritaba al amigo: «¡Ahí está, Eduardo, al fondo, trae la cámara, quítala del trípode…!», al tiempo que le hacía repetidas señales con la linterna. Al día siguiente examinaron el lugar viendo en el fondo del barranco, supuesto lugar del aterrizaje, una planicie idónea. Sin duda ─algo reconocido por mi amigo─  cometió dos errores: hacerle señales y no haber dominado el pánico. Sin poder dilucidar cuál de los dos motivos pudo ser el desencadenante de la desaparición, el caso es que de nuevo un posible factor mental vuelve a ser protagonista. En una primera fase se produce una sintonía que provoca un acercamiento y a continuación una repentina desaparición por el humano nerviosism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no tan viejos aficionados a la radio hubiesen negado rotundamente que con unos pocos vatios de emisión pudieran llegar hasta las antípodas gracias a las ondas ultracortas. La capacidad para sintonizar débiles emisiones se hace cada vez mayor y el rango de frecuencias se subdivide y amplía. Si es más que sabido la facultad cerebral de emitir ondas debido a su intrínseco funcionamiento, ¿cómo negar que un futuro sofisticados sintonizadores logren captar y descifrar los pensamientos emitidos? Si, como parece, ya existen ordenadores que actúan merced a los deseos ¿qué avances tendrán las grandes potencias tecnológicas aplicados a la  industria de la guerra?, ¿sería muy osado suponer que inteligencias mucho más evolucionadas poseyesen la capacidad de conectar con nuestra psique? Tampoco debe sorprender que la meditación u oración tradicional, tanto a nivel individual como colectiva,  presente en todas las religiones con el fin de ser escuchadas por los supuestos dioses, tenga como fin el lograr manifestaciones paranormales. Aparte, naturalmente, de la extensa literatura que existe sobre las facultades telepáticas de ciertas personas.</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pPr>
      <w:r>
        <w:rPr>
          <w:rFonts w:eastAsia="Arial Narrow" w:cs="Arial Narrow" w:ascii="Arial Narrow" w:hAnsi="Arial Narrow"/>
        </w:rPr>
        <w:t xml:space="preserve">                                                                                                     </w:t>
      </w:r>
      <w:r>
        <w:rPr>
          <w:rFonts w:cs="Arial Narrow" w:ascii="Arial Narrow" w:hAnsi="Arial Narrow"/>
        </w:rPr>
        <w:t>M. Filpo. 09.11.09</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37:00Z</dcterms:created>
  <dc:creator>Equipo</dc:creator>
  <dc:description/>
  <cp:keywords/>
  <dc:language>en-US</dc:language>
  <cp:lastModifiedBy>DARNAUDE</cp:lastModifiedBy>
  <cp:lastPrinted>2009-11-10T11:38:00Z</cp:lastPrinted>
  <dcterms:modified xsi:type="dcterms:W3CDTF">2009-11-10T13:37:00Z</dcterms:modified>
  <cp:revision>2</cp:revision>
  <dc:subject/>
  <dc:title>Casos donde el psiquismo se relaciona con los ovnis</dc:title>
</cp:coreProperties>
</file>